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05.05.2017г.  №1481р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00"/>
        <w:gridCol w:w="23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нтузиастов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нтузиастов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калов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калов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калов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калов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калова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калова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лмогорск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спубликанск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спубликанск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с пристр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с пристр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чтовая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чтовая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омайск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омайск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омайская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омайская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корп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ны Осипенк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ны Осипенк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ят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нинградский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нина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линин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линин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линина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линина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ачн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орп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чная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орп.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не присутствова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Деком-2», г. Архангельск, ул. Лермонтова, д.23, стр. 25, пом. 6, ИНН 2901263707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Деком-2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5 л.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27.06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внеочередного общего собрания учредителей от 24.05.2016, приказ № 19-к от 18.04.20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1.06.2017 № 20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 по месту нахожд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й протокол составлен в двух экземплярах на 2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03 июля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7-04T12:03:00Z</cp:lastPrinted>
  <dcterms:modified xsi:type="dcterms:W3CDTF">2017-07-04T09:05:00Z</dcterms:modified>
  <cp:revision>46</cp:revision>
  <dc:subject/>
  <dc:title/>
</cp:coreProperties>
</file>